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ского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_ г.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руководителей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тарных предприятий (муниципальных пред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проведения аттестации руководителей муниципальных унитарных предприятий (муниципальных предприятий) городского округа Котельники Московской области (далее – Положение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о настоящему Положению аттестации подлежа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нитарных предприятий (муниципальных предприятий) городского округа Котельники  Московской области (далее – муниципальное предприятие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на должности руководителей муниципальных предприятий (далее – кандидаты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ттестация руководителей проводится в целях подтверждения их соответствия занимаемым должностя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и муниципальных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Целями аттестации руководителей муниципальных предприятий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ого предприят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фессионального роста руководителей муниципальных предприят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сновными принципами аттестации являются гласность, открытость, коллегиальность, объективность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ттестация руководителей и кандидатов проводится аттестационной комиссией, создаваемой администрацией городского округа Котельники  Московской области (далее – Аттестационная комисс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 по аттестации руководителей приобщаются к материалам личного дела.</w:t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аттестаци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неочередная аттестация руководителей проводится по решению учредителя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, вне зависимости от даты последней аттест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ем для проведения аттестации руководителя является решение учредителя – администрации городского округа Котельники 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структурным подразделением администрации городского округа Котельники Московской области, в ведомственном подчинении которого находится муниципальное предприятие, на руководителя муниципального предприятия оформляется представлен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ттестация кандидата проводится перед назначением на руководящую должность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андидаты вправе представить в Аттестационную комиссию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не более чем от трех руководителе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о своей профессиональной деятель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онная комиссия принимает решени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руководителя по результат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правленческой компетентности руководителя на основе анализа развития вверенного ему муниципального предприят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 муниципальных унитарных предприятий (муниципальных предприятий) городского округа Котельники Московской област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испыта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андидата по результат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пыта деятельности, профессиональных достижени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испыта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Аттестация проводится в форме тестовых испытаний и собеседования. Для кандидатов проводится собеседование по оценке готовности кандидата на должность руководителя муниципального предприят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уководитель в процессе аттестации проходит тестирование один раз. Повторное тестирование возможно только по решению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Аттестационные тесты составляются на основе общего перечня вопросов и должны обеспечивать проверку знания руководителем муниципального предприят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специфики муниципального предприятия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норм по охране труда и экологической безопасност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ражданского, трудового, налогового законодатель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управления муниципального предприятия, финансового аудита и планирования;</w:t>
      </w:r>
      <w:bookmarkStart w:id="0" w:name="_GoBack"/>
      <w:bookmarkEnd w:id="0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маркетинг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Аттестационный тест должен содержать не менее 50 вопро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Аттестуемый присутствует на заседании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аттестуемым, прошедшим аттестационные процедуры, Аттестационная комиссия принимает решение в соответствии с настоящим Положение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, чем за семь рабочих дней до ее нача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, чем за два рабочих дня до назначенной даты аттест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Сроки проведения аттестации для каждого аттестуемого устанавливаются в соответствии с графиком работы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одолжительность аттестации каждого аттестуемого с начала ее проведения и до принятия решения Аттестационной комиссией не должна превышать трех месяце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 письменному заявлению аттестуемого, при наличии уважительных причин срок аттестации может быть продлен, но не более чем на один месяц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ттестационная комиссия, ее состав, компетенция</w:t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Состав Аттестационной комиссии утверждается решением администрации городского округа Котельники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остав Аттестационной комиссии входя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и привлекаются эксперты с правом совещательного голос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редседатель Аттестационной комисс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решения Аттестационн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решений, принятых Аттестационной комисси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Секретарь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 и обработку аттестационных матери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подготовку заседаний Аттестационн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членам Аттестационной комиссии о месте, дате и времени проведения заседа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экспертизы по итогам аттестационных процедур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Аттестационной комисс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риказов по результатам аттестац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ыписки из приказов по каждому аттестуемому для передачи их учредител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Члены Аттестационной комиссии лично участвуют в заседаниях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о результатам аттестационных процедур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олжности "руководитель"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олжности "руководитель" с учетом рекомендаци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должности "руководитель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При проведении аттестации, которая может послужить основанием для увольнения руководителя муниципального унитарного предприятия (муниципального предприятия) в соответствии с пунктом 3 части 1 статьи 81 Трудового кодекса Российской Федерации, в состав комиссии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егламент работы Аттестационной комисси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Заседания Аттестационной комиссии проводятся по Графику проведения заседаний Аттестационной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График проведения аттестации утверждается руководителем администрации городского округа Котельники  Московской области и доводится до сведения каждого аттестуемого не позднее, чем за месяц до начала проведения аттест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графике указыва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 комиссию необходимых документ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Решения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Решение Аттестационной комиссии оформляется протоколом, который вступает в силу со дня подписания председателем, заместителем председателя, ответственным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Уведомление о результатах аттестации выдается руководителю муниципального предприятия либо высылается по почте (заказным письмом) не позднее 5 дней с даты принятия решения Аттестационной комисси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комиссии приобщается к личному делу руководителя муниципального предприят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Споры по вопросам аттестации руководителей и кандидатов на должности руководителей муниципальных предприятий, рассматриваются в порядке, установленном законодательством Российской Федерации.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8:00Z</dcterms:created>
  <dc:creator>крофф</dc:creator>
  <dc:description/>
  <cp:keywords/>
  <dc:language>en-US</dc:language>
  <cp:lastModifiedBy>user-ekolog</cp:lastModifiedBy>
  <cp:lastPrinted>2018-08-20T12:36:00Z</cp:lastPrinted>
  <dcterms:modified xsi:type="dcterms:W3CDTF">2018-08-20T09:37:00Z</dcterms:modified>
  <cp:revision>7</cp:revision>
  <dc:subject/>
  <dc:title/>
</cp:coreProperties>
</file>